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АО «Газпр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ораспределение Брянс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февраля 2019г. № 7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 творческом конкурсе дл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обрый и злой га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рянск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проведения творческого конкурса «Добрый и злой газ» для детей образовательных учреждений                 г. Брянска и Брянской области в возрасте 7-15 лет, далее (Конкурс)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:</w:t>
      </w:r>
    </w:p>
    <w:p>
      <w:pPr>
        <w:pStyle w:val="Style16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О «Газпром газораспределение Брянск», формирует Оргкомитет, на который возлагаются функции организатора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 Партнеры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партамент образования Брян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Брянская Учительская газ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Конкурс проводится в целях пропаганды безопасного обращения с газовыми приборами среди детей образовательных учреждений г. Брянска и Брянской области, выявления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правления (номинации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будут рассматриваться и поддерживаться творческие работы на заданную тему по следующим направлениям (номинациям)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ки (графика, живопись, декоративно-прикладное творчество);</w:t>
      </w:r>
    </w:p>
    <w:p>
      <w:pPr>
        <w:pStyle w:val="Normal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ное: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и, сказки с главными персонажами «ДОБРЫМ» И «ЗЛЫМ» ГАЗОМ, а также рассказы, очерки о безопасном обращении с газом при использовании бытовых приборов;</w:t>
      </w:r>
    </w:p>
    <w:p>
      <w:pPr>
        <w:pStyle w:val="Normal"/>
        <w:ind w:left="8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проведения конкурса. Условия конкурс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срок: с 01.03.19г.  по 20.04.1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учащиеся в следующих категориях: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группа – 7-10 лет;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11-15 л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ные работы (сканированный рисунок, печатный текст) отправля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plyaevaep@gro3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до 20 апреля 2019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ившие работы регистрируются, рассматриваются в соответствии                    с требованиями, утвержденными п.3 Положения о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комитет конкурса формирует состав жюри, проводит с помощью интернет-голосования предварительный отбор, поступивших на Конкурс работ по следующим критерия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урсных работ целям и задачам Конкур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целостность, познавательность, оригинальность исполн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тем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тбора направляются членам жюр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титульном листе указывается полностью сведения об авторе (фамилия, имя, отчество участника, возраст, класс или группа, полное наименование образовательн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чатные работы выполняются на стандартных листах формата А-4 на одной стороне листа, размер шрифта 14, межстрочный интервал – 1,5 (не более 4 стран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гра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юри конкурса с 21 апреля 2019г. по 15 мая  2019г. подводит итоги конкурса и размещает информацию на сайт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</w:t>
      </w: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Социальная ответствен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граждение победителей будет проходить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 мая  по 31 мая  2019г. в АО «Газпром газораспределение Брянс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бедители конкурса награждаются дипломами. Победителям вручаются поощрительные призы. По итогам конкурса лучшими признаются до трех работ в каждой из номин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тор оставляет за собой право использовать работы, представленные на конкурс, в некоммерческих целях для пропаганды безопасного пользования газом в быт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yaevaep@gro3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4:00Z</dcterms:created>
  <dc:creator>Чепляева Елена Петровна</dc:creator>
  <dc:description/>
  <dc:language>en-US</dc:language>
  <cp:lastModifiedBy>Чмыхов Дмитрий Владимирович</cp:lastModifiedBy>
  <cp:lastPrinted>2019-03-01T09:41:00Z</cp:lastPrinted>
  <dcterms:modified xsi:type="dcterms:W3CDTF">2019-03-18T14:54:00Z</dcterms:modified>
  <cp:revision>2</cp:revision>
  <dc:subject/>
  <dc:title/>
</cp:coreProperties>
</file>